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Style w:val="Text21"/>
        </w:rPr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129625-2012 z dnia 2012-06-13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Frombork</w:t>
        <w:br/>
        <w:t>- ubezpieczenia mienia od ognia i innych zdarzeń losowych, - ubezpieczenia mienia od kradzieży z włamaniem i rabunku oraz od kradzieży zwykłej, - ubezpieczenia sprzętu elektronicznego od wszystkich ryzyk, - ubezpieczenia...</w:t>
        <w:br/>
        <w:t xml:space="preserve">Termin składania ofert: 2012-06-26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Frombork: Ubezpieczenie mienia i odpowiedzialności Zamawiającego w zakresie: Ubezpieczenie mienia od ognia i innych zdarzeń losowych, Ubezpieczenie mienia od kradzieży z włamaniem i rabunku oraz od kradzieży zwykłej, Ubezpieczenie sprzętu elektronicznego od wszystkich ryzyk, Ubezpieczenie odpowiedzialności cywilnej, Ubezpieczenie szyb od stłuczenia, Ubezpieczenie następstw nieszczęśliwych wypadków, Ubezpieczenia komunikacyjne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3491 - 2012; data zamieszczenia: 02.07.2012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tak, numer ogłoszenia w BZP: 129625 - 2012r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Urząd Miasta i Gminy, ul. Młynarska 5 A, 14-530 Frombork, woj. warmińsko-mazurskie, tel. 55 2440660, faks 55 244066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mienia i odpowiedzialności Zamawiającego w zakresie: Ubezpieczenie mienia od ognia i innych zdarzeń losowych, Ubezpieczenie mienia od kradzieży z włamaniem i rabunku oraz od kradzieży zwykłej, Ubezpieczenie sprzętu elektronicznego od wszystkich ryzyk, Ubezpieczenie odpowiedzialności cywilnej, Ubezpieczenie szyb od stłuczenia, Ubezpieczenie następstw nieszczęśliwych wypadków, Ubezpieczenia komunikacyjn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cs="Arial CE" w:ascii="Arial CE" w:hAnsi="Arial CE"/>
          <w:sz w:val="20"/>
          <w:szCs w:val="20"/>
        </w:rPr>
        <w:t xml:space="preserve"> ubezpieczenia mienia od ognia i innych zdarzeń losowych, - ubezpieczenia mienia od kradzieży z włamaniem i rabunku oraz od kradzieży zwykłej, - ubezpieczenia sprzętu elektronicznego od wszystkich ryzyk, - ubezpieczenia odpowiedzialności cywilnej, - ubezpieczenia szyb od stłuczenia, - ubezpieczenia następstw nieszczęśliwych wypadków, - ubezpieczeń komunikacyjnych, w następujących jednostkach organizacyjnych: 1. Urząd Miasta i Gminy, Ul. Młynarska 5a, 14-530 Frombork 2. Miejsko-Gminny Ośrodek Kultury, Osiedle Słoneczne 16, 14-530 Frombork 3. Miejsko-Gminny Ośrodek Pomocy Społecznej, Ul. Młynarska 5 a, 14-530 Frombork 4. Biblioteka Publiczna Miasta i Gminy, Osiedle Słoneczne 16, 14-530 Frombork 5. Zespół Szkół we Fromborku, Ul. Katedralna 9, 14-530 Frombork 6. Jednostki OSP: - Frombork ul. Braniewska - Jędrychowo - Wielkie Wierzno Okres ubezpieczenia od 1.07.2012 do 1.07.2015 r.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, 66.51.50.00-3, 66.51.60.00-0, 66.51.21.00-3, 66.51.41.10-0, 66.51.61.00-1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PROCEDUR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UDZIELENIE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cs="Arial CE" w:ascii="Arial CE" w:hAnsi="Arial CE"/>
          <w:sz w:val="20"/>
          <w:szCs w:val="20"/>
        </w:rPr>
        <w:t xml:space="preserve"> 29.06.2012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cs="Arial CE" w:ascii="Arial CE" w:hAnsi="Arial CE"/>
          <w:sz w:val="20"/>
          <w:szCs w:val="20"/>
        </w:rPr>
        <w:t xml:space="preserve"> 0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Towarzystwo Ubezpieczeń Wzajemnych TUW, Biuro Regionalne, ul. Królewiecka 108, 82-300 Elbląg, kraj/woj. warmińsko-mazurskie.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cs="Arial CE" w:ascii="Arial CE" w:hAnsi="Arial CE"/>
          <w:sz w:val="20"/>
          <w:szCs w:val="20"/>
        </w:rPr>
        <w:t>: 136500,00 PLN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102993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102993,00</w:t>
      </w:r>
      <w:r>
        <w:rPr>
          <w:rFonts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cs="Arial CE" w:ascii="Arial CE" w:hAnsi="Arial CE"/>
          <w:sz w:val="20"/>
          <w:szCs w:val="20"/>
        </w:rPr>
        <w:t xml:space="preserve"> 102993,00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29625&amp;rok=2012-06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1:00Z</dcterms:created>
  <dc:creator>UMiG Frombork</dc:creator>
  <dc:description/>
  <dc:language>en-US</dc:language>
  <cp:lastModifiedBy>UMiG Frombork</cp:lastModifiedBy>
  <dcterms:modified xsi:type="dcterms:W3CDTF">2012-07-02T11:52:00Z</dcterms:modified>
  <cp:revision>1</cp:revision>
  <dc:subject/>
  <dc:title>Ogłoszenie powiązane:</dc:title>
</cp:coreProperties>
</file>